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ving text for web si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&lt;div </w:t>
      </w:r>
    </w:p>
    <w:p>
      <w:pPr>
        <w:pStyle w:val="Normal"/>
        <w:rPr/>
      </w:pPr>
      <w:r>
        <w:rPr/>
        <w:t xml:space="preserve">align="center"&gt; &lt;marquee bgcolor="#000080" scrollamount="2" </w:t>
      </w:r>
    </w:p>
    <w:p>
      <w:pPr>
        <w:pStyle w:val="Normal"/>
        <w:rPr/>
      </w:pPr>
      <w:r>
        <w:rPr/>
        <w:t xml:space="preserve">direction="up" loop="true" width="35%"&gt; &lt;center&gt; </w:t>
      </w:r>
    </w:p>
    <w:p>
      <w:pPr>
        <w:pStyle w:val="Normal"/>
        <w:rPr/>
      </w:pPr>
      <w:r>
        <w:rPr/>
        <w:t xml:space="preserve">&lt;font color="#ffffff" size="+1"&gt;&lt;strong&gt; THIS </w:t>
      </w:r>
    </w:p>
    <w:p>
      <w:pPr>
        <w:pStyle w:val="Normal"/>
        <w:rPr/>
      </w:pPr>
      <w:r>
        <w:rPr/>
        <w:t xml:space="preserve">IS A COOL WAY&lt;br&gt; TO MAKE YOUR TEXT&lt;br&gt; SCROLL UPWARDS&lt;br&gt; &lt;br&gt; </w:t>
      </w:r>
    </w:p>
    <w:p>
      <w:pPr>
        <w:pStyle w:val="Normal"/>
        <w:rPr/>
      </w:pPr>
      <w:r>
        <w:rPr/>
        <w:t>IT IS EASY AND FAST LOADING &lt;/strong&gt;&lt;/font&gt; &lt;/center&gt; &lt;/marquee&gt;&lt;/div&gt;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/>
        <w:t>marquee bgcolor="blue"&gt;This marquee's background color will be blue.&lt;/marquee&gt;</w:t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&lt;div align="center"&gt;&lt;FONT </w:t>
      </w:r>
    </w:p>
    <w:p>
      <w:pPr>
        <w:pStyle w:val="Normal"/>
        <w:rPr/>
      </w:pPr>
      <w:r>
        <w:rPr/>
        <w:t xml:space="preserve">color="#ffffff" size="+1"&gt;&lt;MARQUEE bgcolor="#000080" </w:t>
      </w:r>
    </w:p>
    <w:p>
      <w:pPr>
        <w:pStyle w:val="Normal"/>
        <w:rPr/>
      </w:pPr>
      <w:r>
        <w:rPr/>
        <w:t xml:space="preserve">direction="right" loop="20" width="75%"&gt;&lt;STRONG&gt;This </w:t>
      </w:r>
    </w:p>
    <w:p>
      <w:pPr>
        <w:pStyle w:val="Normal"/>
        <w:rPr/>
      </w:pPr>
      <w:r>
        <w:rPr/>
        <w:t>is cool!&lt;/STRONG&gt;&lt;/MARQUEE&gt;&lt;/FONT&gt;&lt;/DIV&gt;</w:t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rFonts w:ascii="Verdana" w:hAnsi="Verdana" w:cs="Verdana"/>
          <w:color w:val="F2F8FF"/>
          <w:sz w:val="15"/>
          <w:szCs w:val="15"/>
        </w:rPr>
      </w:pPr>
      <w:r>
        <w:rPr>
          <w:rFonts w:cs="Verdana" w:ascii="Verdana" w:hAnsi="Verdana"/>
          <w:color w:val="F2F8FF"/>
          <w:sz w:val="15"/>
          <w:szCs w:val="15"/>
        </w:rPr>
        <w:t>&lt;marquee behavior="scroll" direction="up" loop="-1" truespeed&gt;Please Tell Your Friends About Wallpaperama&lt;/marquee&gt;</w:t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  <w:color w:val="F2F8FF"/>
          <w:sz w:val="15"/>
          <w:szCs w:val="15"/>
        </w:rPr>
      </w:pPr>
      <w:r>
        <w:rPr>
          <w:rFonts w:cs="Verdana" w:ascii="Verdana" w:hAnsi="Verdana"/>
          <w:color w:val="F2F8FF"/>
          <w:sz w:val="15"/>
          <w:szCs w:val="15"/>
        </w:rPr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shd w:fill="E3E3F4" w:val="clear"/>
        <w:rPr>
          <w:rFonts w:ascii="Courier New" w:hAnsi="Courier New" w:cs="Courier New"/>
          <w:b/>
          <w:b/>
          <w:bCs/>
          <w:color w:val="333333"/>
          <w:sz w:val="18"/>
          <w:szCs w:val="18"/>
          <w:lang w:val="en"/>
        </w:rPr>
      </w:pPr>
      <w:r>
        <w:rPr>
          <w:rFonts w:cs="Courier New" w:ascii="Courier New" w:hAnsi="Courier New"/>
          <w:b/>
          <w:bCs/>
          <w:color w:val="333333"/>
          <w:sz w:val="18"/>
          <w:szCs w:val="18"/>
          <w:lang w:val="en"/>
        </w:rPr>
        <w:t>&lt;marquee behavior="scroll" direction="up" loop="-1" truespeed&gt;Please Tell Your Friends About Wallpaperama&lt;/marquee&gt;</w:t>
      </w:r>
    </w:p>
    <w:p>
      <w:pPr>
        <w:pStyle w:val="Normal"/>
        <w:tabs>
          <w:tab w:val="clear" w:pos="720"/>
          <w:tab w:val="left" w:pos="2520" w:leader="none"/>
        </w:tabs>
        <w:rPr>
          <w:rFonts w:ascii="Courier New" w:hAnsi="Courier New" w:cs="Courier New"/>
          <w:b/>
          <w:b/>
          <w:bCs/>
          <w:color w:val="333333"/>
          <w:sz w:val="18"/>
          <w:szCs w:val="18"/>
          <w:lang w:val="en"/>
        </w:rPr>
      </w:pPr>
      <w:r>
        <w:rPr>
          <w:rFonts w:cs="Courier New" w:ascii="Courier New" w:hAnsi="Courier New"/>
          <w:b/>
          <w:bCs/>
          <w:color w:val="333333"/>
          <w:sz w:val="18"/>
          <w:szCs w:val="18"/>
          <w:lang w:val="en"/>
        </w:rPr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!-- HTML codes by Quackit.com --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marquee behavior="scroll" direction="left"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img src="/pix/smile.gif" width="100" height="100" alt="smile" /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p&gt;Sample text under a &lt;a href="http://www.quackit.com/html/codes/html_marquee_code.cfm"&gt;Marquee image&lt;/a&gt;.&lt;/p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/marquee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/>
      </w:pPr>
      <w:r>
        <w:rPr/>
        <w:t>Can add pictures as well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!-- HTML codes by Quackit.com --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marquee behavior="scroll" direction="left" scrollamount="1"&gt;Slow scroll speed&lt;/marquee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marquee behavior="scroll" direction="left" scrollamount="10"&gt;Medium scroll speed&lt;/marquee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marquee behavior="scroll" direction="left" scrollamount="20"&gt;Fast scroll speed&lt;/marquee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p&gt;&lt;a href="http://www.quackit.com/html/codes/html_marquee_code.cfm"&gt;Marquees&lt;/a&gt;&lt;/p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!-- HTML codes by Quackit.com --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marquee behavior="scroll" direction="left"&gt;Your scrolling text goes here&lt;/marquee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&lt;p&gt;&lt;a href="http://www.quackit.com/html/codes/html_marquee_code.cfm"&gt;Marquee&lt;/a&gt;&lt;/p&gt;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>
          <w:rStyle w:val="Code1"/>
        </w:rPr>
        <w:t>&lt;table width=200 border=1 bordercolor=red style="border-collapse:collapse" background="backs/b71.jpg"&gt;&lt;tr&gt;&lt;td&gt;</w:t>
      </w:r>
      <w:r>
        <w:rPr>
          <w:shd w:fill="F5F5DC" w:val="clear"/>
        </w:rPr>
        <w:br/>
      </w:r>
      <w:r>
        <w:rPr>
          <w:rStyle w:val="Code1"/>
        </w:rPr>
        <w:t>&lt;font size=+3 face="arial black" color=red&gt; &lt;marquee&gt;</w:t>
      </w:r>
      <w:r>
        <w:rPr>
          <w:shd w:fill="F5F5DC" w:val="clear"/>
        </w:rPr>
        <w:br/>
      </w:r>
      <w:r>
        <w:rPr>
          <w:rStyle w:val="Code1"/>
        </w:rPr>
        <w:t>&lt;img src="images/ukah.gif"&gt; UK Auction Help &lt;img src="images/ukah.gif"&gt;</w:t>
      </w:r>
      <w:r>
        <w:rPr>
          <w:shd w:fill="F5F5DC" w:val="clear"/>
        </w:rPr>
        <w:br/>
      </w:r>
      <w:r>
        <w:rPr>
          <w:rStyle w:val="Code1"/>
        </w:rPr>
        <w:t>&lt;/marquee&gt; &lt;/font&gt;</w:t>
      </w:r>
      <w:r>
        <w:rPr>
          <w:shd w:fill="F5F5DC" w:val="clear"/>
        </w:rPr>
        <w:br/>
      </w:r>
      <w:r>
        <w:rPr>
          <w:rStyle w:val="Code1"/>
        </w:rPr>
        <w:t>&lt;/td&gt;&lt;/tr&gt;&lt;/table&gt;</w:t>
      </w:r>
    </w:p>
    <w:p>
      <w:pPr>
        <w:pStyle w:val="Normal"/>
        <w:tabs>
          <w:tab w:val="clear" w:pos="720"/>
          <w:tab w:val="left" w:pos="2520" w:leader="none"/>
        </w:tabs>
        <w:rPr>
          <w:rStyle w:val="Code1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1">
    <w:name w:val="code1"/>
    <w:basedOn w:val="DefaultParagraphFont"/>
    <w:qFormat/>
    <w:rPr>
      <w:shd w:fill="F5F5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59:00Z</dcterms:created>
  <dc:creator>Ali</dc:creator>
  <dc:description/>
  <cp:keywords/>
  <dc:language>en-US</dc:language>
  <cp:lastModifiedBy>Ali</cp:lastModifiedBy>
  <dcterms:modified xsi:type="dcterms:W3CDTF">2010-11-09T21:03:00Z</dcterms:modified>
  <cp:revision>10</cp:revision>
  <dc:subject/>
  <dc:title>Moving text for web site</dc:title>
</cp:coreProperties>
</file>