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SS Two Column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Solution</w:t>
      </w:r>
    </w:p>
    <w:p>
      <w:pPr>
        <w:pStyle w:val="Normal"/>
        <w:rPr>
          <w:rFonts w:ascii="Lucida Console" w:hAnsi="Lucida Console" w:cs="Courier New"/>
        </w:rPr>
      </w:pPr>
      <w:r>
        <w:rPr/>
        <w:t>The following is a possible solution for the Two Column design using CSS</w:t>
      </w:r>
    </w:p>
    <w:p>
      <w:pPr>
        <w:pStyle w:val="Normal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.contai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dth:100%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in:0p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der:1px solid #999999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-height:130%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-family: verdan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-size: 80%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.header,div.foo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ding:0.5e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:#ffffff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ground-color:#999999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:lef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.he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ding: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in: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-size: 150%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.le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:lef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dth:160p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in: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ding:1e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.cont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in-left:190p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der-left:1px solid #999999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ding:1e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-decoration: non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h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-decoration:underlin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/>
        <w:t>Save this Cascading Stylesheet a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Lucida Console" w:ascii="Lucida Console" w:hAnsi="Lucida Console"/>
          <w:b/>
        </w:rPr>
        <w:t>style.cs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br w:type="column"/>
      </w: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xml version= “1.0” encoding=“ISO-8859-1”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DOCTYPE html PUBLIC “-//W3C//DTD XHTML 1.0 Strict//EN” “http://www.w3.org/TR/xhtml1/DTD/xhtml1-strict.dtd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 xmlns=“http://www.w3.org/1999/xhtml” xml:lang=“en” lang=“en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itle&gt;Enter the title of your XHTML document her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ink rel=“stylesheet” href=“style.css” media=“all” type=“text/css” 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iv class=“container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iv class=“header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 class=“header”&gt;Web Design - XHTML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i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iv class=“left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“home.html”&gt;Home&lt;/a&gt;&lt;br 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“products.html”&gt;Products&lt;/a&gt;&lt;br 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“contact.html”&gt;Contact&lt;/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i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iv class=“content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Home&lt;/h2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Your text goes here. Your text goes here.Your text goes here.Your text goes here. 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More text goes here. More text goes here. More text goes here. More text goes here. 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i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iv class=“footer”&gt;The Macbeth Centre: Saturday Web Design class 200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i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i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sectPr>
          <w:type w:val="nextPage"/>
          <w:pgSz w:w="11906" w:h="16838"/>
          <w:pgMar w:left="851" w:right="737" w:gutter="0" w:header="0" w:top="1021" w:footer="0" w:bottom="1021"/>
          <w:pgNumType w:fmt="decimal"/>
          <w:cols w:num="2" w:equalWidth="false" w:sep="true">
            <w:col w:w="3629" w:space="566"/>
            <w:col w:w="6122"/>
          </w:cols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6:00Z</dcterms:created>
  <dc:creator>Ali</dc:creator>
  <dc:description/>
  <cp:keywords/>
  <dc:language>en-US</dc:language>
  <cp:lastModifiedBy>Ali</cp:lastModifiedBy>
  <dcterms:modified xsi:type="dcterms:W3CDTF">2011-11-30T12:39:00Z</dcterms:modified>
  <cp:revision>1</cp:revision>
  <dc:subject/>
  <dc:title>CSS Two Columns</dc:title>
</cp:coreProperties>
</file>