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i cant update my windows xp computer</w:t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hyperlink r:id="rId2">
        <w:r>
          <w:rPr>
            <w:rStyle w:val="InternetLink"/>
          </w:rPr>
          <w:t>http://support.microsoft.com/kb/2606456</w:t>
        </w:r>
      </w:hyperlink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Step 1: Close all running program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Close any programs that you have running on your computer including any Internet Explorer or other web browser windows and then continue to step 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  <w:br/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Step 2: Enable Automatic Update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enable Automatic Updates, follow these steps: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tart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Ru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76174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Typ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sysdm.cpl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K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44741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Click th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Automatic Updates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ab,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Automatic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(Recommended)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K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133215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Step 3: Ensure a self-update happens right away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tart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Ru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76174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Typ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wuauclt/detectnow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K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45694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Note:</w:t>
      </w:r>
      <w:r>
        <w:rPr>
          <w:rFonts w:cs="Arial" w:ascii="Arial" w:hAnsi="Arial"/>
          <w:color w:val="333333"/>
          <w:sz w:val="20"/>
          <w:szCs w:val="20"/>
        </w:rPr>
        <w:t> If you do not wish to leave Automatic Updates turned on, you can repeat the steps in Step 2 and the set Automatic Updates to one of the following:</w:t>
        <w:br/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wnload updates for me, but let me choose when to install them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ify me but don't automatically download or install them.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rn off Automatic Update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br/>
        <w:br/>
        <w:t>If this method does not resolve the problem, go to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instrText xml:space="preserve"> HYPERLINK "http://support.microsoft.com/kb/2606456" \l "B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fldChar w:fldCharType="separate"/>
      </w:r>
      <w:r>
        <w:rPr>
          <w:rStyle w:val="InternetLink"/>
          <w:rFonts w:cs="Arial" w:ascii="Arial" w:hAnsi="Arial"/>
          <w:color w:val="0072C6"/>
          <w:sz w:val="20"/>
          <w:szCs w:val="20"/>
          <w:u w:val="none"/>
        </w:rPr>
        <w:t>Method 2</w:t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95250" cy="952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72C6"/>
        </w:rPr>
        <w:instrText xml:space="preserve"> HYPERLINK "http://support.microsoft.com/kb/2606456" \l "top"</w:instrText>
      </w:r>
      <w:r>
        <w:rPr>
          <w:rStyle w:val="InternetLink"/>
          <w:sz w:val="20"/>
          <w:szCs w:val="20"/>
          <w:drawing>
            <wp:inline distT="0" distB="0" distL="0" distR="0">
              <wp:extent cx="95250" cy="9525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72C6"/>
        </w:rPr>
        <w:fldChar w:fldCharType="separate"/>
      </w:r>
      <w:r>
        <w:rPr>
          <w:rStyle w:val="InternetLink"/>
          <w:rFonts w:cs="Arial" w:ascii="Arial" w:hAnsi="Arial"/>
          <w:color w:val="0072C6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95250" cy="9525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72C6"/>
        </w:rPr>
        <w:fldChar w:fldCharType="end"/>
      </w:r>
      <w:r>
        <w:rPr>
          <w:rStyle w:val="InternetLink"/>
          <w:rFonts w:cs="Arial" w:ascii="Arial" w:hAnsi="Arial"/>
          <w:color w:val="0072C6"/>
          <w:sz w:val="20"/>
          <w:szCs w:val="20"/>
          <w:u w:val="none"/>
        </w:rPr>
        <w:t>Back to the top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|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instrText xml:space="preserve"> HYPERLINK "http://support.microsoft.com/kb/2606456" \l "survey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fldChar w:fldCharType="separate"/>
      </w:r>
      <w:r>
        <w:rPr>
          <w:rStyle w:val="InternetLink"/>
          <w:rFonts w:cs="Arial" w:ascii="Arial" w:hAnsi="Arial"/>
          <w:color w:val="0072C6"/>
          <w:sz w:val="20"/>
          <w:szCs w:val="20"/>
          <w:u w:val="none"/>
        </w:rPr>
        <w:t>Give Feedback</w:t>
      </w:r>
      <w:r>
        <w:rPr>
          <w:rStyle w:val="InternetLink"/>
          <w:sz w:val="20"/>
          <w:u w:val="none"/>
          <w:szCs w:val="20"/>
          <w:rFonts w:cs="Arial" w:ascii="Arial" w:hAnsi="Arial"/>
          <w:color w:val="0072C6"/>
        </w:rPr>
        <w:fldChar w:fldCharType="end"/>
      </w:r>
    </w:p>
    <w:p>
      <w:pPr>
        <w:pStyle w:val="Heading2"/>
        <w:shd w:fill="D1D3D4" w:val="clear"/>
        <w:spacing w:before="0" w:after="75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Arial" w:hAnsi="Arial"/>
            <w:b/>
            <w:bCs/>
            <w:color w:val="333333"/>
            <w:sz w:val="24"/>
            <w:szCs w:val="24"/>
            <w:u w:val="none"/>
            <w:shd w:fill="D1D3D4" w:val="clear"/>
          </w:rPr>
          <w:t>Method 2: Install Windows Update Agent 3.0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Step 1: Download Windows Update Agent 3.0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lick the following link to download the Windows Update Agent 3.0 installation file.</w:t>
        <w:br/>
        <w:br/>
      </w:r>
    </w:p>
    <w:p>
      <w:pPr>
        <w:pStyle w:val="Normal"/>
        <w:numPr>
          <w:ilvl w:val="1"/>
          <w:numId w:val="3"/>
        </w:numPr>
        <w:shd w:fill="FFFFFF" w:val="clear"/>
        <w:ind w:left="12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ndows XP SP2:</w:t>
      </w:r>
      <w:hyperlink r:id="rId14">
        <w:r>
          <w:rPr>
            <w:rStyle w:val="InternetLink"/>
            <w:rFonts w:cs="Arial" w:ascii="Arial" w:hAnsi="Arial"/>
            <w:color w:val="0072C6"/>
            <w:sz w:val="20"/>
            <w:szCs w:val="20"/>
            <w:u w:val="none"/>
          </w:rPr>
          <w:t>http://download.windowsupdate.com/v7/windowsupdate/redist/standalone/WindowsUpdateAgent30-x86.exe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120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ndows XP SP3:</w:t>
      </w:r>
      <w:hyperlink r:id="rId15">
        <w:r>
          <w:rPr>
            <w:rStyle w:val="InternetLink"/>
            <w:rFonts w:cs="Arial" w:ascii="Arial" w:hAnsi="Arial"/>
            <w:color w:val="0072C6"/>
            <w:sz w:val="20"/>
            <w:szCs w:val="20"/>
            <w:u w:val="none"/>
          </w:rPr>
          <w:t>http://download.windowsupdate.com/WindowsUpdate/redist/standalone/7.4.7600.226/WindowsUpdateAgent30-x86.exe</w:t>
        </w:r>
      </w:hyperlink>
    </w:p>
    <w:p>
      <w:pPr>
        <w:pStyle w:val="Normal"/>
        <w:shd w:fill="FFFFFF" w:val="clear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190" w:type="dxa"/>
        <w:jc w:val="left"/>
        <w:tblInd w:w="60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555"/>
        <w:gridCol w:w="7635"/>
      </w:tblGrid>
      <w:tr>
        <w:trPr/>
        <w:tc>
          <w:tcPr>
            <w:tcW w:w="555" w:type="dxa"/>
            <w:tcBorders>
              <w:top w:val="single" w:sz="6" w:space="0" w:color="C9C9C9"/>
              <w:bottom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257175" cy="4095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tcBorders>
              <w:top w:val="single" w:sz="6" w:space="0" w:color="C9C9C9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etermine which version of the service pack that you are running, follow these steps:</w:t>
              <w:br/>
              <w:br/>
              <w:t>1. Click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Start</w:t>
            </w:r>
            <w:r>
              <w:rPr/>
              <w:t>.</w:t>
              <w:br/>
              <w:t>2. Click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My computer</w:t>
            </w:r>
            <w:r>
              <w:rPr/>
              <w:t>, and then right-click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Properties</w:t>
            </w:r>
            <w:r>
              <w:rPr/>
              <w:t>.</w:t>
              <w:br/>
              <w:t>3. Under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System</w:t>
            </w:r>
            <w:r>
              <w:rPr/>
              <w:t>, you can see the version of the service pack that you are running</w:t>
            </w:r>
          </w:p>
        </w:tc>
      </w:tr>
    </w:tbl>
    <w:p>
      <w:pPr>
        <w:pStyle w:val="Normal"/>
        <w:shd w:fill="FFFFFF" w:val="clear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In th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File Download - Security Warning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ialog box,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av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990340" cy="2742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Select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Drive C</w:t>
      </w:r>
      <w:r>
        <w:rPr>
          <w:rFonts w:cs="Arial" w:ascii="Arial" w:hAnsi="Arial"/>
          <w:color w:val="333333"/>
          <w:sz w:val="20"/>
          <w:szCs w:val="20"/>
        </w:rPr>
        <w:t> in the drop-down list, and then click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av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485765" cy="4095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757" w:type="dxa"/>
        <w:jc w:val="left"/>
        <w:tblInd w:w="60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615"/>
        <w:gridCol w:w="5142"/>
      </w:tblGrid>
      <w:tr>
        <w:trPr/>
        <w:tc>
          <w:tcPr>
            <w:tcW w:w="615" w:type="dxa"/>
            <w:tcBorders>
              <w:top w:val="single" w:sz="6" w:space="0" w:color="C9C9C9"/>
              <w:bottom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>
              <w:top w:val="single" w:sz="6" w:space="0" w:color="C9C9C9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not change the file name when you save the fil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Heading3"/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>Step 2: Install Windows Update Agent 3.0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install Windows Update Agent 3.0, follow these steps: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tart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Ru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761740" cy="2019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Typ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C:\WindowsUpdateAgent30-x86.exe /wuforce</w:t>
      </w:r>
      <w:r>
        <w:rPr>
          <w:rFonts w:cs="Arial" w:ascii="Arial" w:hAnsi="Arial"/>
          <w:color w:val="333333"/>
          <w:sz w:val="20"/>
          <w:szCs w:val="20"/>
        </w:rPr>
        <w:t>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K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456940" cy="1914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In th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pen File-Security Warning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window,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Ru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990340" cy="3085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In th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Windows Update Agent Installer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window, click </w:t>
      </w:r>
      <w:r>
        <w:rPr>
          <w:rFonts w:cs="Arial" w:ascii="Arial" w:hAnsi="Arial"/>
          <w:b/>
          <w:bCs/>
          <w:color w:val="333333"/>
          <w:sz w:val="20"/>
          <w:szCs w:val="20"/>
        </w:rPr>
        <w:t>Nex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933315" cy="3866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Select th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Accept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check box, and then 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Nex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933315" cy="38665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Click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Finish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when the installation is complete. Check whether the problem is fixed.</w:t>
      </w:r>
    </w:p>
    <w:p>
      <w:pPr>
        <w:pStyle w:val="Normal"/>
        <w:shd w:fill="FFFFFF" w:val="clear"/>
        <w:ind w:left="600" w:hanging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933315" cy="38665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l">
    <w:name w:val="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60645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download.windowsupdate.com/v7/windowsupdate/redist/standalone/WindowsUpdateAgent30-x86.exe" TargetMode="External"/><Relationship Id="rId15" Type="http://schemas.openxmlformats.org/officeDocument/2006/relationships/hyperlink" Target="http://download.windowsupdate.com/WindowsUpdate/redist/standalone/7.4.7600.226/WindowsUpdateAgent30-x86.exe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38:00Z</dcterms:created>
  <dc:creator>Mol</dc:creator>
  <dc:description/>
  <cp:keywords/>
  <dc:language>en-US</dc:language>
  <cp:lastModifiedBy>Mol</cp:lastModifiedBy>
  <dcterms:modified xsi:type="dcterms:W3CDTF">2013-12-30T20:34:00Z</dcterms:modified>
  <cp:revision>2</cp:revision>
  <dc:subject/>
  <dc:title>Step 1: Close all running programs</dc:title>
</cp:coreProperties>
</file>