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140"/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TOSHIB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284"/>
                <w:sz w:val="21"/>
              </w:rPr>
              <w:t>How To Documen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28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8284"/>
                <w:sz w:val="21"/>
                <w:szCs w:val="21"/>
              </w:rPr>
              <w:t>HTD1303440001R01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44"/>
              <w:gridCol w:w="8346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ow to recover a Toshiba notebook with the HDD recovery proced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8346"/>
            </w:tblGrid>
            <w:tr>
              <w:trPr/>
              <w:tc>
                <w:tcPr>
                  <w:tcW w:w="144" w:type="dxa"/>
                  <w:tcBorders/>
                  <w:shd w:fill="639ACE" w:val="clear"/>
                  <w:vAlign w:val="center"/>
                </w:tcPr>
                <w:p>
                  <w:pPr>
                    <w:pStyle w:val="Normal"/>
                    <w:spacing w:lineRule="atLeast" w:line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1"/>
                    </w:rPr>
                    <w:t>Document details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2264"/>
              <w:gridCol w:w="5882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Operating System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indows 7 - 32 Bit, Windows 7 - 64 Bit, Windows Vista 32 Bit, Windows Vista 64 B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7534"/>
              <w:gridCol w:w="612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http://aps2.toshiba-tro.de/kb0/HTD1303440001R01.htm" \l "%23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5"/>
                      <w:u w:val="single"/>
                    </w:rPr>
                    <w:t>more details...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2264"/>
              <w:gridCol w:w="5882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External Doc ID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Doc Type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Pre-installed Software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Skill Rating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experienced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Online Date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2011-03-08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Offline Date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2016-03-07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Date modified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2011-06-07  10:08 AM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Category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Software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Company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Toshiba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Product Category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Portables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Product Group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Product Series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Product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Model No.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</w:rPr>
                    <w:t>Keywords:</w:t>
                  </w:r>
                </w:p>
              </w:tc>
              <w:tc>
                <w:tcPr>
                  <w:tcW w:w="5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Operating System, Pre-installed Software, Recovery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vanish/>
                      <w:rFonts w:cs="Arial" w:ascii="Arial" w:hAnsi="Arial"/>
                      <w:color w:val="000000"/>
                    </w:rPr>
                    <w:instrText xml:space="preserve"> HYPERLINK "http://aps2.toshiba-tro.de/kb0/HTD1303440001R01.htm" \l "%23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vanish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vanish/>
                      <w:color w:val="000000"/>
                      <w:sz w:val="15"/>
                      <w:u w:val="single"/>
                    </w:rPr>
                    <w:t>...less details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vanish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"/>
              <w:gridCol w:w="133"/>
              <w:gridCol w:w="8379"/>
            </w:tblGrid>
            <w:tr>
              <w:trPr/>
              <w:tc>
                <w:tcPr>
                  <w:tcW w:w="128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4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1"/>
                    </w:rPr>
                    <w:t>Resolutio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he following guide describes how to recover a Toshiba notebook with a preinstalled Windows Vista or Windows 7 from HDD using the "HDD recovery procedure".</w:t>
                    <w:br/>
                    <w:t>There are two different Recovery Wizards described below. The first one is the "TOSHIBA HDD Recovery" Tool and the second one is the "TOSHIBA Recovery Wizard"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>Please note: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First of all, make sure you already back up your important data!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99CC"/>
                      <w:sz w:val="36"/>
                      <w:u w:val="single"/>
                    </w:rPr>
                    <w:t>a, TOSHIBA HDD Recovery Tool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7"/>
                    </w:rPr>
                    <w:t>Step 1 - "Initiating the HDD recovery procedure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itch on the computer and press 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key while Toshiba logo appears. You will see the following screen. </w:t>
                    <w:br/>
                    <w:br/>
                    <w:t>Choose the entry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pair your Comput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and 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nt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2790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279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it till the following screen appears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hoose the keyboard layou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which matches the language of your keyboard and click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. </w:t>
                    <w:br/>
                    <w:t xml:space="preserve">If unsure, just click on "Next".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333115" cy="2047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the following screen a window with your username appears. </w:t>
                    <w:br/>
                    <w:t>Type your windows password as you would log on to your account and 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333115" cy="1924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next screen offers several options to repair or diagnose your computer system. </w:t>
                    <w:br/>
                    <w:br/>
                    <w:t>To start the recovery, click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shiba HDD Recover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36474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364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7"/>
                    </w:rPr>
                    <w:t>Step 2 - Performing the HDD recove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fter passing the previous screen, you will be asked if a backup of your important data is already made. </w:t>
                    <w:br/>
                    <w:br/>
                    <w:t>You can continue with the recovery process by clicking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30187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301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firm the following screen also by clicking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30187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301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You will be asked again if you want to recover your machine (and delete all files on your harddrive). </w:t>
                    <w:br/>
                    <w:br/>
                    <w:t>There are no additional options regarding the harddrive, which can be set. Click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Y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 to start the recovery.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333115" cy="26949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269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covery procedure starts immediately by formatting the harddrive and copying all needed files to the harddisk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4365" cy="28282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4365" cy="2828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y pressing the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star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button to restart the machine, the recovery procedure is almost finished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7"/>
                    </w:rPr>
                    <w:t>Step 3 - Finishing the recovery proce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fter the successful completion of the recovery process and the restart of your machine, the following screen should appear.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552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65" r="-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installation wizard of Windows Vista / Windows 7  will start up to guide you trough the setup for your newly installed system and to finish the installation of the operating system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2076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CC"/>
                      <w:sz w:val="36"/>
                      <w:u w:val="single"/>
                    </w:rPr>
                    <w:t>b, TOSHIBA Recovery Wizard</w:t>
                  </w:r>
                  <w:r>
                    <w:rPr>
                      <w:rFonts w:cs="Arial" w:ascii="Arial" w:hAnsi="Arial"/>
                      <w:b/>
                      <w:bCs/>
                      <w:color w:val="0099CC"/>
                      <w:sz w:val="36"/>
                      <w:szCs w:val="36"/>
                      <w:u w:val="singl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7"/>
                    </w:rPr>
                    <w:t>"Initiating the HDD recovery procedure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itch on the computer and 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 key while Toshiba logo appears. You will see the following screen. </w:t>
                    <w:br/>
                    <w:t>Choose the entry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pair your Comput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and 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nt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27901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279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it till the following screen appears, choose the keyboard layout which matches the language of your keyboard and click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. </w:t>
                    <w:br/>
                    <w:t>If unsure, just click on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. 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333115" cy="2047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the following screen a window with your username appears. </w:t>
                    <w:br/>
                    <w:t>Type your windows password as you would log on to your account and 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333115" cy="19240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next screen offers several options to repair or diagnose your computer system. </w:t>
                    <w:br/>
                    <w:t>To start the recovery, click on "Toshiba Recovery Wizard"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5615" cy="36474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5615" cy="364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Wizard will start now and shows you a warning message: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28568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85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WARNING!</w:t>
                    <w:br/>
                    <w:br/>
                    <w:t>When the recovery is executed, all data will be deleted and rewritten.</w:t>
                    <w:br/>
                    <w:t>If you are restoring from a backup, did you make sure to backup all important data and configure Windows the way you want it restored?</w:t>
                    <w:br/>
                    <w:t>Please connect the AC Adapte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to continu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following Screen will apper, where you can choose between "Recovery mode" or "HDD erase mode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you want to recover your Notebook, choose the first Option</w:t>
                    <w:br/>
                    <w:t>--&gt; Recovery of Factory Default Software (Recover to out-of-box state)</w:t>
                    <w:br/>
                    <w:t>and go on with "Process 1" described below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you want to Erase the hard disk, chose the second Option</w:t>
                    <w:br/>
                    <w:t>--&gt; Erase the hard disk (Delete all the data and partitions from your hard drive)</w:t>
                    <w:br/>
                    <w:t>and go on with "Process 2" described later in this document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7"/>
                    </w:rPr>
                    <w:t>Process 1 - "Recovery of Factory Default Software" (Recover to out-of-box state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ere are three different ways to recover the Notebook.</w:t>
                    <w:br/>
                    <w:t>All three options will be decribed below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28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Recover to out-of-box-state (System Recovery Options are included)</w:t>
                    <w:br/>
                  </w:r>
                  <w:r>
                    <w:rPr/>
                    <w:br/>
                    <w:t>This Option sets your notebook back, to the Factory default status. The partitions will be deleted an created again, as they have been on the first boot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 xml:space="preserve">N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All data will be lost and HDD Recovery Option will still be available, if you want to recover your notebook again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</w:rPr>
                          <w:t>Attention!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Unplug all external storage devices like external HDDs, USB Stick, SD Card, etc. or you may loose your data on it!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click 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 to proceed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990465" cy="49904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0465" cy="499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You will get a warning screen, with following message:</w:t>
                    <w:br/>
                    <w:br/>
                    <w:t>All partitions will be deleted and you will loose all data on the hard drive.</w:t>
                    <w:br/>
                    <w:t>Are you sure you want to continue?</w:t>
                    <w:br/>
                    <w:br/>
                    <w:t>Please press [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 to start the Recovery.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If you are sure, you saved all your data and if you want to proceed, 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  <w:br/>
                    <w:br/>
                    <w:t xml:space="preserve">The partition will be initialized. 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876165" cy="48761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165" cy="487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After Initializing, the recovery process will start automatically: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After the recovery process is finished, a crc check will be done, if the recovery was completed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990465" cy="49904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0465" cy="499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After the CRC check, the Recovery is complete and you need to 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is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to reboot your computer.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647565" cy="464756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7565" cy="464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Recover without changing the hard drive partitions</w:t>
                    <w:b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>Note: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</w:t>
                          <w:br/>
                          <w:t xml:space="preserve">All data on the first partition will be lost and HDD Recovery Option will be still available, if you want to recover your notebook again.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</w:rPr>
                          <w:t>Attention!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br/>
                          <w:t>Unplug all external storage devices like external HDDs, USB Stick, SD Card, etc. or you may loose your data on it!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to proceed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You will get a warning screen, with following message:</w:t>
                    <w:br/>
                    <w:br/>
                    <w:t>The first partition will be deleted and you will loose all data on the partition.</w:t>
                    <w:br/>
                    <w:t>Are you sure you want to continue?</w:t>
                    <w:br/>
                    <w:br/>
                    <w:t>Please press [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 to start the Recovery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If you are sure, you saved all your data and if you want to proceed, 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  <w:br/>
                    <w:br/>
                    <w:t xml:space="preserve">The partition will be initialized. </w:t>
                    <w:br/>
                    <w:t>(From this point, it is the same procedure as shown in the out-of-box process described above)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Recover to a custom size partition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 xml:space="preserve">N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All data on the HDD will be lost and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  <w:u w:val="single"/>
                          </w:rPr>
                          <w:t>HDD Recovery Option will not be available anymore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, if you want to recover your notebook again. Be sure to have a recovery DVD created for the future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</w:rPr>
                          <w:t>Attention!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Unplug all external storage devices like external HDDs, USB Stick, SD Card, etc. or you may loose your data on it!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 xml:space="preserve">Choose the size, that you want to use for the system drive "C" (e.g. 260GB) and click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[Next&gt;]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o proceed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990465" cy="499046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0465" cy="499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You will get a warning screen, with following message:</w:t>
                    <w:br/>
                    <w:br/>
                    <w:t>All partitions will be deleted and you will loose all data on the hard drive.</w:t>
                    <w:br/>
                    <w:t>Are you sure you want to continue?</w:t>
                    <w:br/>
                    <w:br/>
                    <w:t>Please pres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[Next&gt;]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o start the Recovery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If you are sure, you saved all your data and if you want to proceed, 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  <w:br/>
                    <w:br/>
                    <w:t xml:space="preserve">The partition will be initialized. </w:t>
                    <w:br/>
                    <w:t>(From this point, it is the same procedure as shown in the out-of-box process described above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7"/>
                    </w:rPr>
                    <w:t>Process 2 - "Erase the hard disk" (Delete all the data and partitions from your hard drive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re are two different ways to erase the harddisk of the Notebook.</w:t>
                    <w:br/>
                    <w:t>All two options will be decribed below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240"/>
                    <w:ind w:left="1440" w:hanging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elete all data and partitions from the hard disk (fast deletion process)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 xml:space="preserve">N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All data on the HDD will be lost and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  <w:u w:val="single"/>
                          </w:rPr>
                          <w:t>HDD Recovery Option will not be available anymore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, if you want to recover your notebook again. Be sure to have a recovery DVD created for the future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44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</w:rPr>
                          <w:t>Attention!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Unplug all external storage devices like external HDDs, USB Stick, SD Card, etc. or you may loose your data on it!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440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to proceed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418965" cy="44189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8965" cy="441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You will get a warning screen, with following message:</w:t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UTIO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You will lose all data on the hard disk using this operatio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he data on the following hard disk(s) will be deleted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1. Toshiba MKxxxxxxxGSX (this is an example)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f you do not want to delete the data on the hard disk(s) listed above, please press [Cancel]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f there is an external hard disk drive connected to your system, it will be listed above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owever, if you do not want to delete the data from the external disk drive, disconnect it from your computer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he name of the disk drive will be removed from the list a few seconds later and you may then proceed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ress [Next&gt;] to start deleting the data on the hard disk(s) in the list abov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now if you want to delete all your data on the listed hard disks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The hard disk(s) will be deleted now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After the deletion has finished, you will get the following screen.</w:t>
                    <w:br/>
                    <w:br/>
                    <w:t>Deletion of all data and partiotions is complete.</w:t>
                    <w:br/>
                    <w:t>Please press [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is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 to turn off the computer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440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elete all partitions and overwrite all sectors on the hard disk (very slow deletion process)</w:t>
                    <w:br/>
                    <w:br/>
                  </w:r>
                  <w:r>
                    <w:rPr/>
                    <w:t>This may take several hours, depending on the size of your hard drive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 xml:space="preserve">Not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All data on the HDD will be lost and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  <w:u w:val="single"/>
                          </w:rPr>
                          <w:t>HDD Recovery Option will not be available anymore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, if you want to recover your notebook again. Be sure to have a recovery DVD created for the future.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144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621"/>
                  </w:tblGrid>
                  <w:tr>
                    <w:trPr/>
                    <w:tc>
                      <w:tcPr>
                        <w:tcW w:w="762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</w:rPr>
                          <w:t>Attention!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CC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Unplug all external storage devices like external HDDs, USB Stick, SD Card, etc. or you may loose your data on it! 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44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Click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to proceed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869815" cy="486981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9815" cy="4869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You will get a warning screen, with following message:</w:t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UTIO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You will lose all data on the hard disk using this operatio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he data on the following hard disk(s) will be deleted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1. Toshiba MKxxxxxxxGSX (this is an example)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f you do not want to delete the data on the hard disk(s) listed above, please press [Cancel]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f there is an external hard disk drive connected to your system, it will be listed above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owever, if you do not want to delete the data from the external disk drive, disconnect it from your computer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he name of the disk drive will be removed from the list a few seconds later and you may then proceed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ress [Next&gt;] to start deleting the data on the hard disk(s) in the list abov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Press 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ex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 now if you want to delete all your data on the listed hard disks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098415" cy="509841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8415" cy="509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The hard disk(s) will be deleted now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  <w:t>After the deletion has finished, you will get the following screen.</w:t>
                    <w:br/>
                    <w:br/>
                    <w:t>Deletion of all data and partiotions is complete.</w:t>
                    <w:br/>
                    <w:t>Please press [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is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 to turn off the computer.</w:t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1865" cy="476186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9ACE"/>
      <w:u w:val="single"/>
    </w:rPr>
  </w:style>
  <w:style w:type="character" w:styleId="Style71">
    <w:name w:val="style71"/>
    <w:basedOn w:val="DefaultParagraphFont"/>
    <w:qFormat/>
    <w:rPr>
      <w:rFonts w:ascii="Arial" w:hAnsi="Arial" w:cs="Arial"/>
      <w:b/>
      <w:bCs/>
      <w:color w:val="808284"/>
      <w:sz w:val="21"/>
      <w:szCs w:val="21"/>
    </w:rPr>
  </w:style>
  <w:style w:type="character" w:styleId="Sectiontitle1">
    <w:name w:val="sectiontitle1"/>
    <w:basedOn w:val="DefaultParagraphFont"/>
    <w:qFormat/>
    <w:rPr>
      <w:b/>
      <w:bCs/>
      <w:i/>
      <w:iCs/>
      <w:color w:val="000000"/>
      <w:sz w:val="21"/>
      <w:szCs w:val="21"/>
    </w:rPr>
  </w:style>
  <w:style w:type="character" w:styleId="Style181">
    <w:name w:val="style181"/>
    <w:basedOn w:val="DefaultParagraphFont"/>
    <w:qFormat/>
    <w:rPr>
      <w:b/>
      <w:bCs/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fosmall1">
    <w:name w:val="infosmall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8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6.png"/><Relationship Id="rId35" Type="http://schemas.openxmlformats.org/officeDocument/2006/relationships/image" Target="media/image27.png"/><Relationship Id="rId36" Type="http://schemas.openxmlformats.org/officeDocument/2006/relationships/image" Target="media/image30.png"/><Relationship Id="rId37" Type="http://schemas.openxmlformats.org/officeDocument/2006/relationships/image" Target="media/image2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1:00Z</dcterms:created>
  <dc:creator>ATC</dc:creator>
  <dc:description/>
  <cp:keywords/>
  <dc:language>en-US</dc:language>
  <cp:lastModifiedBy>ATC</cp:lastModifiedBy>
  <dcterms:modified xsi:type="dcterms:W3CDTF">2013-01-30T11:23:00Z</dcterms:modified>
  <cp:revision>1</cp:revision>
  <dc:subject/>
  <dc:title>TOSHIBA</dc:title>
</cp:coreProperties>
</file>